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                            Т.В.Орд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138 от 30.09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Первомайская средняя школа», АВД Курил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(2024-2025 учебный год)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13" w:type="dxa"/>
        <w:jc w:val="left"/>
        <w:tblInd w:w="2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44"/>
        <w:gridCol w:w="2079"/>
        <w:gridCol w:w="456"/>
        <w:gridCol w:w="2978"/>
        <w:gridCol w:w="628"/>
        <w:gridCol w:w="3267"/>
        <w:gridCol w:w="1502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ы о важн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 по физи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аборатория измерений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 по физи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спериментальные задач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center" w:pos="15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й курс по информатике «В мире инфор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грамот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й курс по информатике «Компьютерная граф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 искус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 искус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8:00Z</dcterms:created>
  <dc:creator>School</dc:creator>
  <dc:description/>
  <cp:keywords/>
  <dc:language>en-US</dc:language>
  <cp:lastModifiedBy>user</cp:lastModifiedBy>
  <cp:lastPrinted>2025-04-01T07:46:00Z</cp:lastPrinted>
  <dcterms:modified xsi:type="dcterms:W3CDTF">2025-04-02T18:16:00Z</dcterms:modified>
  <cp:revision>4</cp:revision>
  <dc:subject/>
  <dc:title/>
</cp:coreProperties>
</file>