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мероприятий на весенние каникулы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23.03. - 31.03.2024</w:t>
      </w:r>
    </w:p>
    <w:p>
      <w:pPr>
        <w:pStyle w:val="Normal"/>
        <w:spacing w:lineRule="auto" w:line="240" w:before="280" w:after="280"/>
        <w:jc w:val="center"/>
        <w:rPr/>
      </w:pPr>
      <w:r>
        <w:rPr/>
        <w:t>МАОУ «Первомайская средняя школа»</w:t>
      </w:r>
    </w:p>
    <w:tbl>
      <w:tblPr>
        <w:tblW w:w="10490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962"/>
        <w:gridCol w:w="1418"/>
        <w:gridCol w:w="1842"/>
        <w:gridCol w:w="1701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№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  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312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«Правила безопасности во время весенних канику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на тему «Профилактика детского и подросткового травматизма, дорожно-транспортных происшествий», «Запрет походов на водоёмы, нахождение на улицах в тёмное время суток без сопровождения родителей»,«Предупреждение правонарушений среди несовершеннолетних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24г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 руководител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одителя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консультирование родителей по вопросам развития, воспитания и обучения детей и подростков.</w:t>
            </w:r>
          </w:p>
          <w:p>
            <w:pPr>
              <w:pStyle w:val="Style14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-29.03.2024г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 по учебным предметам со слабоуспевающими учащимис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-29.03.2024г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учителей- предметников по вопросам подготовки к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-29.03.2024г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11 кл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занятости детей из «группы риска» в кружках, секциях, мероприятиях Управления культуры и Ц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-29.03.2024г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ружков и секций по дополнительным общеобразовательным программа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Баскетбол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Настольный тенн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Школа конструирования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-29.03.2024г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, занимающиеся в кружках и секция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Мои каникулы»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-31.03.2024г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166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по баскетболу, среди муниципалитетов Вологодской области среди команд девушек (пгт. Шексна 24-26 марта 2024 года)  и юношей  (г. Грязовец 28-30 марта 2024 г.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-30.03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кин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ядин Д.А.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 по лыжным гонкам (индивидуальная гонка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202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го воспитания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ичном первенстве города Никольск по лыжным гонка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202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го воспитания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встреч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-29.03.2024 г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план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41:00Z</dcterms:created>
  <dc:creator>Пользователь</dc:creator>
  <dc:description/>
  <dc:language>en-US</dc:language>
  <cp:lastModifiedBy>26</cp:lastModifiedBy>
  <dcterms:modified xsi:type="dcterms:W3CDTF">2024-03-22T12:41:00Z</dcterms:modified>
  <cp:revision>2</cp:revision>
  <dc:subject/>
  <dc:title/>
</cp:coreProperties>
</file>