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Договор № 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. Кичменгский Городок                                                               «      »                        20    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Муниципальное автономное  общеобразовательное учреждение «Первомайская средняя  школа» (МАОУ «Первомайская средняя школа»),  (далее  - образовательная организация) осуществляющее образовательную деятельность на    основании лицензии № 9495 от  12 февраля  2019 г., выданной Департаментом образования Вологодской области, действующей  бессрочно, именуемое в дальнейшем  </w:t>
      </w:r>
      <w:r>
        <w:rPr>
          <w:b/>
          <w:spacing w:val="2"/>
          <w:sz w:val="20"/>
          <w:szCs w:val="20"/>
        </w:rPr>
        <w:t>«Исполнитель»,</w:t>
      </w:r>
      <w:r>
        <w:rPr>
          <w:spacing w:val="2"/>
          <w:sz w:val="20"/>
          <w:szCs w:val="20"/>
        </w:rPr>
        <w:t xml:space="preserve">    в лице директора Ординой Татьяны Владимировны, действующего на основании Устава, утвержденного приказом управления образования администрации Кичменгско-Городецкого муниципального района от 22.11.2018 года № 375, с одной стороны, и ______________________________________________________________________________,  именуем____ в дальнейшем  </w:t>
      </w:r>
      <w:r>
        <w:rPr>
          <w:b/>
          <w:spacing w:val="2"/>
          <w:sz w:val="20"/>
          <w:szCs w:val="20"/>
        </w:rPr>
        <w:t>«Заказчик»,</w:t>
      </w:r>
      <w:r>
        <w:rPr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ействующий в интересах несовершеннолетнего _______________________________________________________________________________________, именуемого  в дальнейшем </w:t>
      </w:r>
      <w:r>
        <w:rPr>
          <w:rFonts w:eastAsia="Calibri"/>
          <w:b/>
          <w:bCs/>
          <w:sz w:val="20"/>
          <w:szCs w:val="20"/>
          <w:lang w:eastAsia="en-US"/>
        </w:rPr>
        <w:t>"Обучающийся "</w:t>
      </w:r>
      <w:r>
        <w:rPr>
          <w:rFonts w:eastAsia="Calibri"/>
          <w:sz w:val="20"/>
          <w:szCs w:val="20"/>
          <w:lang w:eastAsia="en-US"/>
        </w:rPr>
        <w:t>, с другой стороны,  совместно именуемые «Стороны», заключили настоящий Договор о нижеследующем:</w:t>
      </w:r>
      <w:r>
        <w:rPr>
          <w:spacing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/>
          <w:sz w:val="20"/>
          <w:szCs w:val="20"/>
        </w:rPr>
        <w:t>1.1  «Исполнитель» обязуется предоставить образовательную услугу, а «Заказчик» обязуется оплатить</w:t>
      </w:r>
      <w:r>
        <w:rPr>
          <w:rFonts w:eastAsia="Calibri"/>
          <w:b/>
          <w:bCs/>
          <w:sz w:val="20"/>
          <w:szCs w:val="20"/>
          <w:lang w:eastAsia="en-US"/>
        </w:rPr>
        <w:t xml:space="preserve">  образовательную услугу по   дополнительной общеобразовательной общеразвивающей программе ______________________________________________________________________________________направленности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eastAsia="Calibri"/>
          <w:b/>
          <w:bCs/>
          <w:i/>
          <w:sz w:val="16"/>
          <w:szCs w:val="16"/>
          <w:lang w:eastAsia="en-US"/>
        </w:rPr>
        <w:t>_______________________________________________________________</w:t>
      </w:r>
      <w:r>
        <w:rPr>
          <w:bCs/>
          <w:sz w:val="16"/>
          <w:szCs w:val="1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ограммы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1.2.Место оказания платной образовательной услуги: МАОУ «Первомайская средняя школа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Адрес: 161401, Вологодская область, с.Кичменгский Городок, ул. Заречная, д.38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1.3. Занятия проводятся в очной форме в соответствии с утверждёнными Исполнителем учебным планом и расписанием  в объеме за курс____________ занят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/>
          <w:spacing w:val="2"/>
          <w:sz w:val="20"/>
          <w:szCs w:val="20"/>
        </w:rPr>
        <w:t>1.4. Срок освоения образовательной программы  (продолжительность обучения): с _________ 20___ г. по ___________ 20____ г.</w:t>
      </w:r>
      <w:r>
        <w:rPr>
          <w:spacing w:val="2"/>
          <w:sz w:val="20"/>
          <w:szCs w:val="20"/>
        </w:rPr>
        <w:t xml:space="preserve"> (за исключение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5.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окончании обучения выдача документа, подтверждающего успешное освоение образовательной программы, не предусмотрена (ч. 15 ст. 60 Федерального закона от 29.12.2012 г. № 273-ФЗ «Об образовании в Российской Федерации»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6. Услуга не может быть оказана вместо образовательной деятельности, финансирование которой осуществляется за счет бюджетных ассигн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а Исполнителя, Заказчика и Обучающегося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е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ода N 273-ФЗ "Об образовании в Российской Федерации". </w:t>
      </w:r>
      <w:r>
        <w:rPr>
          <w:b/>
          <w:sz w:val="20"/>
          <w:szCs w:val="20"/>
        </w:rPr>
        <w:t>Обучающийся такж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полнитель обязан: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065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3.1.1.     Зачислить     Обучающегося,    выполнившего    установленные законодательством Российской   Федерации,   учредительными   документами, локальными нормативными  актами  Исполнителя  условия  приема на обучение по образовательной программе, предусмотренной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ода № 2300-1 «О защите прав потребителей» и Федеральным законом от 29.12.2012 года №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 в соответствии с пунктом 4.2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AppData/Local/Desktop/%D0%94%D0%BE%D0%BA%D1%83%D0%BC%D0%B5%D0%BD%D1%82%D1%8B%202017/%D0%94%D0%BE%D0%B3%D0%BE%D0%B2%D0%BE%D1%80%D1%8B-2017/%D0%B4%D0%BE%D0%B3%D0%BE%D0%B2%D0%BE%D1%80%D0%94%D0%BE%D0%BF%D0%BE%D0%BB%D0%BD%D0%B8%D1%82%D0%B5%D0%BB%D1%8C%D0%BD%D1%8B%D0%B5%20%D1%83%D1%81%D0%BB%D1%83%D0%B3%D0%B8.docx" \l "Par7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е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.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посещение Обучающимся занятий согласно учебному распис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Извещать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Незамедлительно сообщать Исполнителя об изменении контактного телефона и адреса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Проявлять уважение к обучающимся, педагогам, администрации и иным работника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Обучающийся обязан</w:t>
      </w:r>
      <w:r>
        <w:rPr>
          <w:sz w:val="20"/>
          <w:szCs w:val="20"/>
        </w:rPr>
        <w:t xml:space="preserve"> соблюдать требования, установленные в статье 43 Федерального закона от 29 декабря 2012 года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5. 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Стоимость услуг, сроки и порядок их оплаты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4.1. Полный курс обучения с ___________г. по ________________г.</w:t>
      </w:r>
      <w:r>
        <w:rPr>
          <w:rFonts w:eastAsia="Calibri"/>
          <w:b/>
          <w:sz w:val="20"/>
          <w:szCs w:val="20"/>
        </w:rPr>
        <w:t xml:space="preserve"> Стоимость 1 платной образовательной услуги (занятие)   составляет ___________ руб. Количество занятий_______. Полная стоимость платных образовательных услуг за весь период  обучения составляет ___________ </w:t>
      </w:r>
      <w:r>
        <w:rPr>
          <w:rFonts w:eastAsia="Calibri"/>
          <w:sz w:val="20"/>
          <w:szCs w:val="20"/>
          <w:u w:val="single"/>
        </w:rPr>
        <w:t>руб</w:t>
      </w:r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2. Оплата за предоставляемые платные образовательные услуги производится через учреждения банков на расчетный счет Исполнителя. Сбор наличных денежных средств за оказание платных образовательных услуг не допускается.  </w:t>
      </w:r>
      <w:r>
        <w:rPr>
          <w:b/>
          <w:sz w:val="20"/>
          <w:szCs w:val="20"/>
        </w:rPr>
        <w:t>Оплата производится ежемесячно, не позднее 25 числа  месяца,  подлежащего к    оплат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может быть освобожден от оплаты занятий, не посещенных  Обучающимся по причине болезни, на основании справки медицинского учреждения.</w:t>
      </w:r>
    </w:p>
    <w:p>
      <w:pPr>
        <w:pStyle w:val="Normal"/>
        <w:suppressAutoHyphens w:val="true"/>
        <w:ind w:firstLine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Программой дополнительных платных образовательных услуг выборочное посещение занятий не предусмотр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360" w:firstLine="709"/>
        <w:contextualSpacing/>
        <w:jc w:val="both"/>
        <w:rPr/>
      </w:pPr>
      <w:r>
        <w:rPr>
          <w:sz w:val="20"/>
          <w:szCs w:val="20"/>
        </w:rPr>
        <w:t xml:space="preserve">Занятия, не проведённые по причинам: </w:t>
      </w:r>
      <w:r>
        <w:rPr>
          <w:rFonts w:eastAsia="Calibri"/>
          <w:sz w:val="20"/>
          <w:szCs w:val="20"/>
          <w:lang w:eastAsia="en-US"/>
        </w:rPr>
        <w:t xml:space="preserve">официально объявленные дни карантина, </w:t>
      </w:r>
      <w:r>
        <w:rPr>
          <w:sz w:val="20"/>
          <w:szCs w:val="20"/>
        </w:rPr>
        <w:t xml:space="preserve">актированные дни,  другие форс-мажорные обстоятельства и пр.,  восстанавливаются в другое время (по договоренности Педагога и Заказчиков)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36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озможности восстановить не проведённые занятия  по причинам, указанным в пункте 4.3, и, соответственно,  уменьшения количества часов при реализации программы, производится корректировка программы. Оплата за реализацию программы производится соразмерно количеству проведенных ча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Договор считается расторгнутым со дня письменного уведомления Исполнителем Заказчика или заявления Заказчика в адрес Исполнител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III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Первомайская средняя школа»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01, Вологодская обл., с.Кичменгский Городок   ул. Заречная, дом 38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120034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351201001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181060009100014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909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47.50.005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М ВОЛОГДА Г.ВОЛОГДА 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          Т.В.Ордина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.П.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жительства: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документа, удостоверяющего полномочия Заказчика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  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ерия                     Номе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Кем выда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 «____ »______ ____г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  / 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ись      Расшифровка подпис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учающий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еста жительства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(указывается в случае оказания платных образовательных  услуг в пользу Обучающегося, не являющегося Заказчиком по договору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next w:val="31"/>
    <w:qFormat/>
    <w:pPr>
      <w:spacing w:lineRule="auto" w:line="276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1:00Z</dcterms:created>
  <dc:creator>USER</dc:creator>
  <dc:description/>
  <dc:language>en-US</dc:language>
  <cp:lastModifiedBy>26</cp:lastModifiedBy>
  <cp:lastPrinted>2019-09-26T09:55:00Z</cp:lastPrinted>
  <dcterms:modified xsi:type="dcterms:W3CDTF">2024-10-07T10:11:00Z</dcterms:modified>
  <cp:revision>2</cp:revision>
  <dc:subject/>
  <dc:title>ПОЛОЖЕНИЕ</dc:title>
</cp:coreProperties>
</file>