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Договор №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. Кичменгский Городок                                                               «      »                        20    г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Муниципальное автономное  общеобразовательное учреждение «Первомайская средняя  школа» (МАОУ «Первомайская средняя школа»),  (далее  - образовательная организация) осуществляющее образовательную деятельность на    основании лицензии № 9495 от  12 февраля  2019 г., выданной Департаментом образования Вологодской области, действующей  бессрочно, именуемое в дальнейшем  </w:t>
      </w:r>
      <w:r>
        <w:rPr>
          <w:b/>
          <w:spacing w:val="2"/>
          <w:sz w:val="20"/>
          <w:szCs w:val="20"/>
        </w:rPr>
        <w:t>«Исполнитель»,</w:t>
      </w:r>
      <w:r>
        <w:rPr>
          <w:spacing w:val="2"/>
          <w:sz w:val="20"/>
          <w:szCs w:val="20"/>
        </w:rPr>
        <w:t xml:space="preserve">    в лице директора Ординой Татьяны Владимировны, действующего на основании Устава, утвержденного приказом управления образования администрации Кичменгско-Городецкого муниципального района от 22.11.2018 года № 375, с одной стороны, и ______________________________________________________________________________,  именуем____ в дальнейшем  </w:t>
      </w:r>
      <w:r>
        <w:rPr>
          <w:b/>
          <w:spacing w:val="2"/>
          <w:sz w:val="20"/>
          <w:szCs w:val="20"/>
        </w:rPr>
        <w:t>«Заказчик»,</w:t>
      </w:r>
      <w:r>
        <w:rPr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ействующий в интересах несовершеннолетнего _______________________________________________________________________________________, именуемого  в дальнейшем </w:t>
      </w:r>
      <w:r>
        <w:rPr>
          <w:rFonts w:eastAsia="Calibri"/>
          <w:b/>
          <w:bCs/>
          <w:sz w:val="20"/>
          <w:szCs w:val="20"/>
          <w:lang w:eastAsia="en-US"/>
        </w:rPr>
        <w:t>"Обучающийся "</w:t>
      </w:r>
      <w:r>
        <w:rPr>
          <w:rFonts w:eastAsia="Calibri"/>
          <w:sz w:val="20"/>
          <w:szCs w:val="20"/>
          <w:lang w:eastAsia="en-US"/>
        </w:rPr>
        <w:t>, с другой стороны,  совместно именуемые «Стороны», заключили настоящий Договор о нижеследующем:</w:t>
      </w:r>
      <w:r>
        <w:rPr>
          <w:spacing w:val="2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Предмет договора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b w:val="false"/>
          <w:sz w:val="20"/>
          <w:szCs w:val="20"/>
        </w:rPr>
        <w:t>1.1  «Исполнитель» обязуется предоставить образовательную услугу, а «Заказчик» обязуется оплатить</w:t>
      </w:r>
      <w:r>
        <w:rPr>
          <w:rFonts w:eastAsia="Calibri"/>
          <w:sz w:val="20"/>
          <w:szCs w:val="20"/>
          <w:lang w:eastAsia="en-US"/>
        </w:rPr>
        <w:t xml:space="preserve">  образовательную услугу по   дополнительной общеобразовательной общеразвивающей программе ______________________________________________________________________________________направленности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_______________________________________________________________</w:t>
      </w:r>
      <w:r>
        <w:rPr>
          <w:b w:val="false"/>
          <w:sz w:val="16"/>
          <w:szCs w:val="16"/>
        </w:rPr>
        <w:t>___________________________________________________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программы)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 xml:space="preserve">1.2.Место оказания платной образовательной услуги: МАОУ «Первомайская средняя школа».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Адрес: 161401, Вологодская область, с.Кичменгский Городок, ул. Заречная, д.38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 xml:space="preserve">1.3. Занятия проводятся в очной форме в соответствии с утверждёнными Исполнителем учебным планом и расписанием  в объеме за курс____________ занятий.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 w:val="false"/>
          <w:spacing w:val="2"/>
          <w:sz w:val="20"/>
          <w:szCs w:val="20"/>
        </w:rPr>
        <w:t>1.4. Срок освоения образовательной программы  (продолжительность обучения): с _________ 2019 г. по ___________ 2020 г.</w:t>
      </w:r>
      <w:r>
        <w:rPr>
          <w:b w:val="false"/>
          <w:bCs w:val="false"/>
          <w:spacing w:val="2"/>
          <w:sz w:val="20"/>
          <w:szCs w:val="20"/>
        </w:rPr>
        <w:t xml:space="preserve"> (за исключение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По окончании обучения выдача документа, подтверждающего успешное освоение образовательной программы, не предусмотрена (ч. 15 ст. 60 Федерального закона от 29.12.2012 г. № 273-ФЗ «Об образовании в Российской Федерации»)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1.6. Услуга не может быть оказана вместо образовательной деятельности, финансирование которой осуществляется за счет бюджетных ассигн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Исполнителя, Заказчика и Обучающегося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е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F: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</w:t>
      </w:r>
      <w:r>
        <w:rPr>
          <w:b/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F: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ан: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06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    Зачислить     Обучающегося,    выполнившего    установленные законодательством Российской   Федерации,   учредительными   документами, локальными нормативными  актами  Исполнителя  условия  приема на обучение по образовательной программе, предусмотренной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ода № 2300-1 «О защите прав потребителей» и Федеральным законом от 29.12.2012 года №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F: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F: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 в соответствии с пунктом 4.2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F: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е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Извещать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Незамедлительно сообщать Исполнителя об изменении контактного телефона и адреса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Проявлять уважение к обучающимся, педагогам, администрации и иным работника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 xml:space="preserve">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5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Стоимость услуг, сроки и порядок их оплаты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 Полный курс обучения с ___________г. по ________________г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Стоимость 1 платной образовательной услуги (занятие)   составляет ___________ руб. Количество занятий_______. Полная стоимость платных образовательных услуг за весь период  обучения составляет ___________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руб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. Оплата за предоставляемые платные образовательные услуги производится через учреждения банков на расчетный счет Исполнителя. Сбор наличных денежных средств за оказание платных образовательных услуг не допускается.  </w:t>
      </w:r>
      <w:r>
        <w:rPr>
          <w:b/>
          <w:sz w:val="20"/>
          <w:szCs w:val="20"/>
        </w:rPr>
        <w:t>Оплата производится ежемесячно, не позднее 25 числа  месяца,  подлежащего к    о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Заказчик может быть освобожден от оплаты занятий, не посещенных  Обучающимся по причине болезни, на основании справки медицинск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0"/>
          <w:szCs w:val="20"/>
          <w:lang w:eastAsia="ar-SA"/>
        </w:rPr>
        <w:t>Программой дополнительных платных образовательных услуг выборочное посещение занятий не предусмотр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нятия, не проведённые по причинам: </w:t>
      </w:r>
      <w:r>
        <w:rPr>
          <w:rFonts w:eastAsia="Calibri"/>
          <w:sz w:val="20"/>
          <w:szCs w:val="20"/>
          <w:lang w:eastAsia="en-US"/>
        </w:rPr>
        <w:t xml:space="preserve">официально объявленные дни карантина, </w:t>
      </w:r>
      <w:r>
        <w:rPr>
          <w:sz w:val="20"/>
          <w:szCs w:val="20"/>
        </w:rPr>
        <w:t xml:space="preserve">актированные дни,  другие форс-мажорные обстоятельства и пр.,  восстанавливаются в другое время (по договоренности Педагога и Заказчиков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восстановить не проведённые занятия  по причинам, указанным в пункте 4.3, и, соответственно,  уменьшения количества часов при реализации программы, производится корректировка программы. Оплата за реализацию программы производится соразмерно количеству проведенных ча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Договор считается расторгнутым со дня письменного уведомления Исполнителем Заказчика или заявления Заказчика в адрес Исполнител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I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Первомайская средняя школа»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401, Вологодская обл., с.Кичменгский Городок   ул. Заречная, дом 38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1200348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351201001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1810600091000149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0000000064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47.50.005.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М ВОЛОГДА Г.ВОЛОГДА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          Т.В.Ордина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.П.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жительства: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Cs/>
                <w:sz w:val="20"/>
                <w:szCs w:val="20"/>
              </w:rPr>
              <w:t>Реквизиты документа, удостоверяющего полномочия Заказчи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 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рия                     Номе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Кем выд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«____ »______ 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 /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      Расшифровка подпис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О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места жительства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лефон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(указывается в случае оказания платных образовательных  услуг в пользу Обучающегося, не являющегося Заказчиком по договору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7:00Z</dcterms:created>
  <dc:creator>Admin</dc:creator>
  <dc:description/>
  <cp:keywords/>
  <dc:language>en-US</dc:language>
  <cp:lastModifiedBy>dir</cp:lastModifiedBy>
  <cp:lastPrinted>2019-11-14T15:09:00Z</cp:lastPrinted>
  <dcterms:modified xsi:type="dcterms:W3CDTF">2019-11-18T10:49:00Z</dcterms:modified>
  <cp:revision>3</cp:revision>
  <dc:subject/>
  <dc:title>Договор</dc:title>
</cp:coreProperties>
</file>