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муниципальное автономное общеобразовательное учреждение «Первомайская средняя школа»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ПРИКАЗ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03.09.2021 г.                                                                                              № 185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. Кичменгский Городок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</w:rPr>
        <w:t xml:space="preserve">О создании экспертной комиссии 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и закреплении ответственных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за использование и сохранность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</w:rPr>
        <w:t>учебного оборудования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28"/>
          <w:szCs w:val="28"/>
        </w:rPr>
        <w:t xml:space="preserve">    </w:t>
      </w:r>
      <w:r>
        <w:rPr>
          <w:color w:val="7F7F7F"/>
          <w:sz w:val="28"/>
          <w:szCs w:val="28"/>
        </w:rPr>
        <w:t>На основании протокола педагогического совета №2 от 01.09.2021г. и с целью проведения оценки эффективности компьютерного оборудования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РИКАЗЫВАЮ:</w:t>
      </w:r>
      <w:r>
        <w:rPr>
          <w:color w:val="7F7F7F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Создать </w:t>
      </w:r>
      <w:r>
        <w:rPr>
          <w:color w:val="7F7F7F"/>
          <w:sz w:val="28"/>
          <w:szCs w:val="28"/>
        </w:rPr>
        <w:t xml:space="preserve">экспертную комиссию для распределения учебного оборудования, поступившего в рамках проекта «Цифровая образовательная среда» и утвердить ее состав согласно приложению №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ть поступившее оборудование по учебным кабинетам (Приложение №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Закрепить</w:t>
      </w:r>
      <w:r>
        <w:rPr>
          <w:color w:val="7F7F7F"/>
          <w:sz w:val="28"/>
          <w:szCs w:val="28"/>
        </w:rPr>
        <w:t xml:space="preserve"> ответственных за использование и сохранность учебного оборудования и утвердить их состав согласно приложению №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тветственным за использование и сохранность учебного оборудования включить его в паспорт учебного кабинета, эффективно использовать оборудование  в учебной и внеучебной деятельности, соблюдать правила безопасной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71120</wp:posOffset>
            </wp:positionV>
            <wp:extent cx="5897880" cy="3429000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28"/>
          <w:szCs w:val="28"/>
        </w:rPr>
        <w:t xml:space="preserve"> 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color w:val="7F7F7F"/>
          <w:sz w:val="28"/>
          <w:szCs w:val="28"/>
        </w:rPr>
        <w:t>Состав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экспертной комиссии для распределения учебного оборудования</w:t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 xml:space="preserve">№ </w:t>
            </w:r>
            <w:r>
              <w:rPr>
                <w:b/>
                <w:color w:val="7F7F7F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 xml:space="preserve">ФИО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Ордина Татьяна Владимиро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иркина Татьяна Александро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аклакова Елена Владимиро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аклаков Анатолий Анатоль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заместитель директора по АХЧ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тветственные  за использование и сохранность учебного оборудования и закрепление оборудования за кабинетом</w:t>
      </w:r>
    </w:p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843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№ </w:t>
            </w:r>
            <w:r>
              <w:rPr>
                <w:color w:val="7F7F7F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 xml:space="preserve">№ </w:t>
            </w:r>
            <w:r>
              <w:rPr>
                <w:b/>
                <w:color w:val="7F7F7F"/>
                <w:sz w:val="28"/>
                <w:szCs w:val="28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№ </w:t>
            </w:r>
            <w:r>
              <w:rPr>
                <w:color w:val="7F7F7F"/>
                <w:sz w:val="28"/>
                <w:szCs w:val="28"/>
              </w:rPr>
              <w:t>компью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акла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аклакова Татья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Лобо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Глеб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оноплев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Дуряг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7-18, 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аз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Муравь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тахее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ирк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ан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9:00Z</dcterms:created>
  <dc:creator>1</dc:creator>
  <dc:description/>
  <dc:language>en-US</dc:language>
  <cp:lastModifiedBy>26</cp:lastModifiedBy>
  <cp:lastPrinted>2021-12-23T08:47:00Z</cp:lastPrinted>
  <dcterms:modified xsi:type="dcterms:W3CDTF">2021-12-23T05:53:00Z</dcterms:modified>
  <cp:revision>7</cp:revision>
  <dc:subject/>
  <dc:title/>
</cp:coreProperties>
</file>