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е автономное общеобразовательное учреждение «Первомайская средняя школа»</w:t>
      </w:r>
    </w:p>
    <w:p>
      <w:pPr>
        <w:pStyle w:val="Style15"/>
        <w:spacing w:before="28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Style15"/>
              <w:spacing w:before="0" w:after="119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Принято </w:t>
            </w:r>
            <w:r>
              <w:rPr>
                <w:bCs/>
                <w:color w:val="333333"/>
                <w:sz w:val="22"/>
                <w:szCs w:val="22"/>
              </w:rPr>
              <w:t xml:space="preserve">на педагогическом совете школы Протокол № 2    от    01.09.2021г                 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b/>
                <w:bCs/>
                <w:color w:val="333333"/>
                <w:sz w:val="27"/>
                <w:szCs w:val="27"/>
              </w:rPr>
            </w:r>
          </w:p>
        </w:tc>
        <w:tc>
          <w:tcPr>
            <w:tcW w:w="4929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Утверждено</w:t>
            </w:r>
          </w:p>
          <w:p>
            <w:pPr>
              <w:pStyle w:val="Style15"/>
              <w:spacing w:before="0" w:after="0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Директор ОУ                               Ордина Т.В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bCs/>
                <w:color w:val="333333"/>
                <w:sz w:val="22"/>
                <w:szCs w:val="22"/>
              </w:rPr>
              <w:t>Приказ № 185                от    03.09.2021г</w:t>
            </w:r>
          </w:p>
        </w:tc>
      </w:tr>
    </w:tbl>
    <w:p>
      <w:pPr>
        <w:pStyle w:val="Style15"/>
        <w:spacing w:before="280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pacing w:before="28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 порядке и оценке эффективности использования учебного оборудования, полученного  МАОУ «Первомайская средняя школа» в рамках федерального проекта «Цифровая образовательная среда»</w:t>
      </w:r>
    </w:p>
    <w:p>
      <w:pPr>
        <w:pStyle w:val="Style15"/>
        <w:spacing w:before="280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Style15"/>
        <w:spacing w:before="280" w:after="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1. Общие положения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1.Настоящее Положение о порядке и оценке эффективности использования учебного оборудования в муниципальном автономном общеобразовательном учреждении «Первомайская средняя школа» (МАОУ «Первомайская средняя школа») определяет порядок организации работы по эффективному использованию учебного оборудования, полученного в рамках регионального проекта «Цифровая образовательная среда» в МАОУ «Первомайская средняя школа»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2. Под поставленным учебным оборудованием понимается учебное оборудование, полученное в рамках регионального проекта «Цифровая образовательная среда»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3. Ответственными за порядок использования и распределение поставленного учебного оборудования является директор и заместитель директора по АХЧ, заместитель по информатизации, учитель информатики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4. Порядок и использование учебного оборудования строятся в соответствии с основными принципами: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едоставление учебного оборудования в распоряжение учащимся и учителям для максимально эффективного использования в рамках образовательного процесса, планирование такого предоставления в соответствии с нуждами этого процесса: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охранность оборудования, обеспечивающаяся за счет соблюдения правил использования, персональной ответственности работников школы, учащихся и родителей.</w:t>
      </w:r>
    </w:p>
    <w:p>
      <w:pPr>
        <w:pStyle w:val="Style15"/>
        <w:spacing w:before="280" w:after="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2. Задачи при использовании учебного оборудования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1. Создавать все необходимые условия для овладения учащимися способами и приёмами работы с учебным оборудованием на занятиях и во внеурочное время под руководством педагога, индивидуально или в группе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2. Соответствовать специфике деятельности учащихся и педагога в интеграции с различными учебными дисциплинами с тем, чтобы в единицу времени, затрачивая минимум энергии и средств, можно было бы достичь лучших результатов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3. Позволить добиваться запланированных результатов при определённых затратах сил, времени педагога и учащихся, используя при этом методы и организационные формы, позволяющие максимально развивать их способности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4. Отвечать требованиям научной организации труда (НОТ) педагога и учащихся на занятиях с учебным оборудованием и служить определённым дидактическим и воспитательным целям.</w:t>
      </w:r>
    </w:p>
    <w:p>
      <w:pPr>
        <w:pStyle w:val="Style15"/>
        <w:spacing w:before="280" w:after="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3. Обязанности участников образовательного процесса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1 Общая обязанность участников образовательного процесса - достигать наибольшей эффективности качества образования с запланированными целями и в запланированное время, используя ресурсы школы, соблюдая технику безопасности, санитарно-гигиенические, юридические, и этические нормы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2.За нарушение или ненадлежащее исполнение своих обязанностей участники образовательного процесса несут ответственность в соответствии с действующим законодательством, своими должностными инструкциями (учащиеся - правилами поведения учащихся и другими локальными актами школы)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3.Участники образовательного процесса (далее — Участники) обязаны: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нести данные о полученном оборудовании в паспорт учебного кабинета;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эффективно использовать оборудование деятельности;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облюдать технику безопасности, технические требования и инструкции, гигиенические, юридические и этические нормы;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фиксировать факты использования оборудования в журнале учёта (при невозможности — временно фиксировать в письменной форме в личных записях);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выявлять факт неработоспособности (неисправности) оборудования и своевременно сообщать об этом заместителю по информатизации или учителю информатики;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содействовать эффективному использованию оборудования другими учителями МАОУ «Первомайская средняя школа», по возможности предоставляя им консультационную помощь, предостерегая от неправильного использования;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принимать меры по ответственному хранению оборудования, полученного для индивидуального или группового использования, не оставлять его без присмотра, не допускать порчи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принимать разумные меры по предотвращению запрещаемых действий другими участниками образовательного процесса, в том числе - учащимися.</w:t>
      </w:r>
    </w:p>
    <w:p>
      <w:pPr>
        <w:pStyle w:val="Style15"/>
        <w:spacing w:before="280" w:after="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4. Правила использования учебного оборудования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1.Учебное оборудование должно быть использовано всеми участниками образовательного процесса строго по назначению с соблюдением всех правил техники безопасности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2. Каждым объектом оборудования в каждый момент времени распоряжается один участник образовательного процесса: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 учебное оборудование, закрепленное за учебным кабинетом на определённый срок или до окончания работы в МАОУ «Первомайская средняя школа». Этим оборудованием распоряжается и несёт за него ответственность педагог, за которым закреплён данный кабинет. Оборудование, предоставленное на определённый срок (учебный год), может быть использовано как на уроке, так и во внеурочное время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 учебное оборудование, закреплённое за предметным кабинетом. Этим оборудованием может пользоваться педагог (ответственный за кабинет) и педагоги  МАОУ «Первомайская средняя школа» на уроке и во внеурочное время. При этом использование оборудования для педагогов фиксируется в журнале учёта и согласовано с тем, кто его выдаёт и кто получает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учебное оборудование, выданное учителю на определенный срок (до окончания работы в МАОУ «Первомайская средняя школа») для индивидуального использования, которым распоряжается этот участник. Передача данного оборудования происходит после подписания соответствующего приказа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3. При проведении урока на базе кабинета, за которым закреплено оборудование, педагогу необходимо заранее согласовать график с ответственным за кабинет. После окончания урока учебное оборудование сдаётся ответственному лицу, о чём в соответствующем журнале делается отметка: отмечается состояние оборудование на конец урока, и ставятся подписи учителя и ответственного лица.</w:t>
      </w:r>
    </w:p>
    <w:p>
      <w:pPr>
        <w:pStyle w:val="Style15"/>
        <w:spacing w:before="280" w:after="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5. Сохранность учебного оборудования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 сохранность учебного оборудования несёт ответственность педагог, в чьём кабинете находится оборудование (ответственный за кабинет). Также за сохранность оборудования ответственность несут педагоги, бравшие оборудование для использования на уроках, занятиях и во внеурочное время, если будет установлен факт порчи оборудования в данный период времени. Необходимо проверять выдаваемое и сдаваемое после эксплуатации, о чём в журнале ставится подпись и указывается дата.</w:t>
      </w:r>
    </w:p>
    <w:p>
      <w:pPr>
        <w:pStyle w:val="Style15"/>
        <w:spacing w:before="280" w:after="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6.Оценка эффективности учебного оборудования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1.Оценка эффективности учебного оборудования проводится на основе системы сбора, обработки, анализа, хранения и распространения информации (мониторинга) по использованию учебного оборудования на уроках и во внеурочной деятельности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. 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ля проведения мониторинга назначаются ответственные лица, состав которых утверждается приказом директором ОУ. В состав лиц, осуществляющих мониторинг, включаются заместители директора по УВР, ВР, руководители школьных МО, педагоги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етоды проведения мониторинга: экспертное оценивание, самоанализ работы учителей; тестирование, анкетирование, ранжирование; статистическая обработка информации и др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е направления мониторинга: повышение эффективности учебно-воспитательного процесса, совершенствование материально-технической базы, использование инновационных технологий в учебном процессе, осуществление межпредметных связей, проведение интегрированных уроков; мониторинг использования электронных образовательных ресурсов и средств обучения, реализуемых с помощью ИКТ; мониторинг использования информационных технологий для организации занятий; мониторинг эффективности использования оборудования школе.</w:t>
      </w:r>
    </w:p>
    <w:p>
      <w:pPr>
        <w:pStyle w:val="Style15"/>
        <w:spacing w:before="280" w:after="0"/>
        <w:jc w:val="both"/>
        <w:rPr/>
      </w:pPr>
      <w:r>
        <w:rPr>
          <w:color w:val="333333"/>
          <w:sz w:val="27"/>
          <w:szCs w:val="27"/>
        </w:rPr>
        <w:t>Итоги анализа по критериям (</w:t>
      </w:r>
      <w:r>
        <w:rPr>
          <w:b/>
          <w:color w:val="333333"/>
          <w:sz w:val="27"/>
          <w:szCs w:val="27"/>
        </w:rPr>
        <w:t>Приложение 1</w:t>
      </w:r>
      <w:r>
        <w:rPr>
          <w:color w:val="333333"/>
          <w:sz w:val="27"/>
          <w:szCs w:val="27"/>
        </w:rPr>
        <w:t xml:space="preserve">), полученных данных мониторинга оформляются в виде оценочного листа </w:t>
      </w:r>
      <w:r>
        <w:rPr>
          <w:b/>
          <w:color w:val="333333"/>
          <w:sz w:val="27"/>
          <w:szCs w:val="27"/>
        </w:rPr>
        <w:t>(Приложение 2)</w:t>
      </w:r>
      <w:r>
        <w:rPr>
          <w:color w:val="333333"/>
          <w:sz w:val="27"/>
          <w:szCs w:val="27"/>
        </w:rPr>
        <w:t>, которые  доводятся до сведения педагогического коллектива ОУ, учредителя, родителей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зультаты мониторинга являются основанием для принятия административных решений на уровне ОУ.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2. Оценка эффективности учебного оборудования на уроке проводится в соответствии с критериями: методическая обоснованность и целесообразность (предметная, педагогическая), соблюдение основных дидактических принципов обучения: системности и последовательности, доступности, наглядности, дифференцированности, научности, проблемности, межпредметности; перераспределение времени, эффективность (снижение трудозатрат); визуализация и эстетика материала, соответствие возрастным возможностям, соблюдение временного регламента; активная позиция учащегося, формирование мотивации и развитие способности ученика к самообразованию.</w:t>
      </w:r>
    </w:p>
    <w:p>
      <w:pPr>
        <w:pStyle w:val="Style15"/>
        <w:spacing w:before="280" w:after="0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7. Порядок утверждения Положения об использовании и внесения в него изменений</w:t>
      </w:r>
    </w:p>
    <w:p>
      <w:pPr>
        <w:pStyle w:val="Style15"/>
        <w:spacing w:before="280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ложение о порядке и оценке эффективного использования учебного оборудования вступает в силу после утверждения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79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ложение 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использования компьютерного обору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  <w:t>Приложение 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ge">
                  <wp:posOffset>1181735</wp:posOffset>
                </wp:positionV>
                <wp:extent cx="9260205" cy="580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580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17"/>
                              <w:gridCol w:w="6010"/>
                              <w:gridCol w:w="4656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Источни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3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Соответствие используемого оборудования целевому назначению и реализуемым рабочим программам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едагогический коллектив информирован о получении оборудования, его распределении. Оборудование размещено в соответствующих учебных кабинетах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токолы педагогических советов. Приказ о закреплении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лученное оборудование включено в паспорт учебного кабинета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аспорт учебного кабинета (мастерско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едагогический коллектив информирован о порядке использования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 ОО утверждено положение о порядке использования оборудования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токол педагогического совета, на котором рассмотрен порядок использования обору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иказ об утверждении положения о порядке использования обору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Возможность использования компьютерного оборудования определена в рабочих программах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абоч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функцио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оборудования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Исправность оборудования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Журнал ППР (профилактические осмотры, ремон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оля практических и лабораторных работ, заявленных в рабочей программе по дисциплине, для проведения которых имеется необходимое оборудование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Рабочие программы по дисциплинам и моду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фессиональная компетентность</w:t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оля педагогических работников, имеющих документы (удостоверения, свидетельства) о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окументы, полученные в ходе курсов повышения квалифик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456.75pt;mso-wrap-distance-left:0pt;mso-wrap-distance-right:0pt;mso-wrap-distance-top:0pt;mso-wrap-distance-bottom:0pt;margin-top:93.05pt;mso-position-vertical-relative:page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17"/>
                        <w:gridCol w:w="6010"/>
                        <w:gridCol w:w="4656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Источник данных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3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Соответствие используемого оборудования целевому назначению и реализуемым рабочим программам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едагогический коллектив информирован о получении оборудования, его распределении. Оборудование размещено в соответствующих учебных кабинетах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токолы педагогических советов. Приказ о закреплении оборудования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лученное оборудование включено в паспорт учебного кабинета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аспорт учебного кабинета (мастерской)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едагогический коллектив информирован о порядке использования оборуд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 ОО утверждено положение о порядке использования оборудования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токол педагогического совета, на котором рассмотрен порядок использования оборуд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иказ об утверждении положения о порядке использования оборудования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Возможность использования компьютерного оборудования определена в рабочих программах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бочие программы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функцион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оборудования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Исправность оборудования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Журнал ППР (профилактические осмотры, ремонты)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Доля практических и лабораторных работ, заявленных в рабочей программе по дисциплине, для проведения которых имеется необходимое оборудование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Рабочие программы по дисциплинам и модулям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фессиональная компетентность</w:t>
                            </w:r>
                          </w:p>
                        </w:tc>
                        <w:tc>
                          <w:tcPr>
                            <w:tcW w:w="6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Доля педагогических работников, имеющих документы (удостоверения, свидетельства) о</w:t>
                            </w:r>
                          </w:p>
                        </w:tc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Документы, полученные в ходе курсов повышения квалификации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ge">
                  <wp:posOffset>1196975</wp:posOffset>
                </wp:positionV>
                <wp:extent cx="9244965" cy="3511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17"/>
                              <w:gridCol w:w="6005"/>
                              <w:gridCol w:w="4637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рохождении курсов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exac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2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Наличие методических мероприятий, направленных на повышение профессиональной компетентности педагогических работников по эффективному применению оборудования, обобщение опыта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лан методическ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6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оказатели эффективности использования оборудования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Интенсивность использования оборудования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7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План внутреннего контроля, в котором отражены мероприят ия по использованию оборудования. Журнал посещений занятий, в котором зафиксирована частота использования оборудования в соответствии с его назнач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оля оборудования, используемого педагогом при проведении уроков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3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31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eastAsia="ru-RU" w:bidi="ru-RU"/>
                                    </w:rPr>
                                    <w:t>Доля оборудования, используемого во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5pt;height:276.5pt;mso-wrap-distance-left:0pt;mso-wrap-distance-right:0pt;mso-wrap-distance-top:0pt;mso-wrap-distance-bottom:0pt;margin-top:94.25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17"/>
                        <w:gridCol w:w="6005"/>
                        <w:gridCol w:w="4637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3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едагогических работников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рохождении курсов повышения квалификации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0"/>
                                <w:szCs w:val="10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2" w:hRule="exac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Наличие методических мероприятий, направленных на повышение профессиональной компетентности педагогических работников по эффективному применению оборудования, обобщение опыта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лан методической работы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6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оказатели эффективности использования оборудования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Интенсивность использования оборудования</w:t>
                            </w:r>
                          </w:p>
                        </w:tc>
                        <w:tc>
                          <w:tcPr>
                            <w:tcW w:w="4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7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План внутреннего контроля, в котором отражены мероприят ия по использованию оборудования. Журнал посещений занятий, в котором зафиксирована частота использования оборудования в соответствии с его назначением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Доля оборудования, используемого педагогом при проведении уроков</w:t>
                            </w:r>
                          </w:p>
                        </w:tc>
                        <w:tc>
                          <w:tcPr>
                            <w:tcW w:w="4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3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31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 w:bidi="ru-RU"/>
                              </w:rPr>
                              <w:t>Доля оборудования, используемого во внеурочной деятельности</w:t>
                            </w:r>
                          </w:p>
                        </w:tc>
                        <w:tc>
                          <w:tcPr>
                            <w:tcW w:w="4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4"/>
                                <w:szCs w:val="24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60" w:before="0" w:after="0"/>
        <w:ind w:left="3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ЦЕНОЧНЫЙ ЛИСТ</w:t>
      </w:r>
    </w:p>
    <w:p>
      <w:pPr>
        <w:pStyle w:val="Normal"/>
        <w:widowControl w:val="false"/>
        <w:tabs>
          <w:tab w:val="clear" w:pos="708"/>
          <w:tab w:val="left" w:pos="9799" w:leader="none"/>
          <w:tab w:val="left" w:pos="10346" w:leader="underscore"/>
        </w:tabs>
        <w:spacing w:lineRule="exact" w:line="336" w:before="0" w:after="0"/>
        <w:ind w:left="4380" w:right="3880" w:hanging="8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о эффективности использования компьютерного оборудования МАОУ «Первомайская средняя школа»</w:t>
      </w:r>
    </w:p>
    <w:p>
      <w:pPr>
        <w:pStyle w:val="Normal"/>
        <w:widowControl w:val="false"/>
        <w:tabs>
          <w:tab w:val="clear" w:pos="708"/>
          <w:tab w:val="left" w:pos="9799" w:leader="none"/>
          <w:tab w:val="left" w:pos="10346" w:leader="underscore"/>
        </w:tabs>
        <w:spacing w:lineRule="exact" w:line="336" w:before="0" w:after="0"/>
        <w:ind w:left="4380" w:right="3880" w:hanging="8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799" w:leader="none"/>
          <w:tab w:val="left" w:pos="10346" w:leader="underscore"/>
        </w:tabs>
        <w:spacing w:lineRule="exact" w:line="336" w:before="0" w:after="0"/>
        <w:ind w:left="4380" w:right="3880" w:hanging="84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1508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9"/>
        <w:gridCol w:w="5083"/>
        <w:gridCol w:w="6019"/>
      </w:tblGrid>
      <w:tr>
        <w:trPr>
          <w:trHeight w:val="566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Критер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Показател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Баллы</w:t>
            </w:r>
          </w:p>
        </w:tc>
      </w:tr>
      <w:tr>
        <w:trPr>
          <w:trHeight w:val="1603" w:hRule="exac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 Соответствие используемого оборудования целевому назначению и реализуемым рабочим программам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1. Педагогический коллектив информирован о получении оборудования, его распределен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 - соответствует полностью,</w:t>
            </w:r>
          </w:p>
          <w:p>
            <w:pPr>
              <w:pStyle w:val="Normal"/>
              <w:widowControl w:val="false"/>
              <w:spacing w:lineRule="exact" w:line="341" w:before="60" w:after="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 - соответствует частично, представлено не в полной мере;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0 - не соответствует, отсутствует</w:t>
            </w:r>
          </w:p>
        </w:tc>
      </w:tr>
      <w:tr>
        <w:trPr>
          <w:trHeight w:val="1584" w:hRule="exac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2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2. Оборудование размещено в соответствующих учебных кабинетах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 - соответствует полностью,</w:t>
            </w:r>
          </w:p>
          <w:p>
            <w:pPr>
              <w:pStyle w:val="Normal"/>
              <w:widowControl w:val="false"/>
              <w:spacing w:lineRule="exact" w:line="336" w:before="60" w:after="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 - соответствует частично, представлено не в полной мере;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0 - не соответствует, отсутствует</w:t>
            </w:r>
          </w:p>
        </w:tc>
      </w:tr>
      <w:tr>
        <w:trPr>
          <w:trHeight w:val="1627" w:hRule="exact"/>
        </w:trPr>
        <w:tc>
          <w:tcPr>
            <w:tcW w:w="39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31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3. Полученное оборудование включено в паспорт учебного кабинета</w:t>
            </w:r>
          </w:p>
        </w:tc>
        <w:tc>
          <w:tcPr>
            <w:tcW w:w="60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6" w:before="0" w:after="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 - соответствует полностью,</w:t>
            </w:r>
          </w:p>
          <w:p>
            <w:pPr>
              <w:pStyle w:val="Normal"/>
              <w:widowControl w:val="false"/>
              <w:spacing w:lineRule="exact" w:line="326" w:before="0" w:after="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 - соответствует частично, представлено не в полной мере;</w:t>
            </w:r>
          </w:p>
          <w:p>
            <w:pPr>
              <w:pStyle w:val="Normal"/>
              <w:widowControl w:val="false"/>
              <w:spacing w:lineRule="exact" w:line="326" w:before="0" w:after="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0 - нс соответствует, отсутствует</w:t>
            </w:r>
          </w:p>
        </w:tc>
      </w:tr>
      <w:tr>
        <w:trPr>
          <w:trHeight w:val="1838" w:hRule="exact"/>
        </w:trPr>
        <w:tc>
          <w:tcPr>
            <w:tcW w:w="3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4. Педагогический коллектив информирован о порядке использования оборудования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 - соответствует полностью,</w:t>
            </w:r>
          </w:p>
          <w:p>
            <w:pPr>
              <w:pStyle w:val="Normal"/>
              <w:widowControl w:val="false"/>
              <w:spacing w:lineRule="exact" w:line="336" w:before="60" w:after="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 - соответствует частично, представлено не в полной мере;</w:t>
            </w:r>
          </w:p>
          <w:p>
            <w:pPr>
              <w:pStyle w:val="Normal"/>
              <w:widowControl w:val="false"/>
              <w:spacing w:lineRule="exact" w:line="260" w:before="0" w:after="0"/>
              <w:ind w:firstLine="18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0 - не соответствует, 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9"/>
        <w:gridCol w:w="5074"/>
        <w:gridCol w:w="6024"/>
      </w:tblGrid>
      <w:tr>
        <w:trPr>
          <w:trHeight w:val="1459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5. В организации утверждено положение о порядке использования оборудов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 - утверждено,</w:t>
            </w:r>
          </w:p>
          <w:p>
            <w:pPr>
              <w:pStyle w:val="Normal"/>
              <w:widowControl w:val="false"/>
              <w:spacing w:lineRule="exact" w:line="260" w:before="6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0 - не утверждено</w:t>
            </w:r>
          </w:p>
        </w:tc>
      </w:tr>
      <w:tr>
        <w:trPr>
          <w:trHeight w:val="1349" w:hRule="exact"/>
        </w:trPr>
        <w:tc>
          <w:tcPr>
            <w:tcW w:w="3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.6. Возможность использования учебно</w:t>
              <w:softHyphen/>
              <w:t>лабораторного оборудования определена в рабочих программах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 - присутствует,</w:t>
            </w:r>
          </w:p>
          <w:p>
            <w:pPr>
              <w:pStyle w:val="Normal"/>
              <w:widowControl w:val="false"/>
              <w:spacing w:lineRule="exact" w:line="322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 - представлено нс в полной мере; 0 - отсутствует</w:t>
            </w:r>
          </w:p>
        </w:tc>
      </w:tr>
      <w:tr>
        <w:trPr>
          <w:trHeight w:val="533" w:hRule="atLeast"/>
        </w:trPr>
        <w:tc>
          <w:tcPr>
            <w:tcW w:w="15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аксимум по 1 критерию - 12 баллов</w:t>
            </w:r>
          </w:p>
        </w:tc>
      </w:tr>
      <w:tr>
        <w:trPr>
          <w:trHeight w:val="1445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. Обеспечение</w:t>
            </w:r>
          </w:p>
          <w:p>
            <w:pPr>
              <w:pStyle w:val="Normal"/>
              <w:widowControl w:val="false"/>
              <w:spacing w:lineRule="exact" w:line="260" w:before="60" w:after="6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функционирования</w:t>
            </w:r>
          </w:p>
          <w:p>
            <w:pPr>
              <w:pStyle w:val="Normal"/>
              <w:widowControl w:val="false"/>
              <w:spacing w:lineRule="exact" w:line="260" w:before="6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оборуд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.1. Исправность оборудования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0" w:before="0" w:after="6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 - все оборудование исправно,</w:t>
            </w:r>
          </w:p>
          <w:p>
            <w:pPr>
              <w:pStyle w:val="Normal"/>
              <w:widowControl w:val="false"/>
              <w:spacing w:lineRule="exact" w:line="331" w:before="6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1 - неисправно не более 10% оборудования; 0 - неисправно более 10% оборудования</w:t>
            </w:r>
          </w:p>
        </w:tc>
      </w:tr>
      <w:tr>
        <w:trPr>
          <w:trHeight w:val="2304" w:hRule="exact"/>
        </w:trPr>
        <w:tc>
          <w:tcPr>
            <w:tcW w:w="398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50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2.2. Доля уроков, заявленных в рабочей программе по дисциплине, дня проведения которых имеется необходимое оборудование</w:t>
            </w:r>
          </w:p>
        </w:tc>
        <w:tc>
          <w:tcPr>
            <w:tcW w:w="60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енее 50% - низкий уровень (в этом случае в оценочном листе выставляется 0 баллов); от 50 до 80% - достаточный уровень (в этом случае в оценочном листе выставляется 1 балл); более 80% - высокий уровень (в этом случае в оценочном листе выставляется 2 балла).</w:t>
            </w:r>
          </w:p>
        </w:tc>
      </w:tr>
      <w:tr>
        <w:trPr>
          <w:trHeight w:val="533" w:hRule="atLeast"/>
        </w:trPr>
        <w:tc>
          <w:tcPr>
            <w:tcW w:w="15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Максимум по 2 критерию - 4 балла</w:t>
            </w:r>
          </w:p>
        </w:tc>
      </w:tr>
      <w:tr>
        <w:trPr>
          <w:trHeight w:val="1502" w:hRule="exac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. Профессиональная компетентность педагогических работнико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3.1. Доля педагогов, имеющих документы (удостоверения, свидетельства) о прохождении курсов повышения квал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оля педагогов, имеющих документы (удостоверения, свидетельства) о прохождении курсов повышения квалификации:</w:t>
            </w:r>
          </w:p>
          <w:p>
            <w:pPr>
              <w:pStyle w:val="Normal"/>
              <w:widowControl w:val="false"/>
              <w:spacing w:lineRule="exact" w:line="317" w:before="0" w:after="0"/>
              <w:ind w:left="600" w:hanging="0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eastAsia="ru-RU" w:bidi="ru-RU"/>
              </w:rPr>
              <w:t>Д = Кпк / Квсего*100%, где: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1"/>
        <w:gridCol w:w="5083"/>
        <w:gridCol w:w="6019"/>
      </w:tblGrid>
      <w:tr>
        <w:trPr>
          <w:trHeight w:val="855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48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3.2. Наличие методических мероприятий, направленных на повышение профессиональной компетентности педагогических работников по эффективному применению оборудования, обобщению успешного опыта</w:t>
            </w:r>
          </w:p>
          <w:p>
            <w:pPr>
              <w:pStyle w:val="Normal"/>
              <w:widowControl w:val="false"/>
              <w:spacing w:lineRule="exact" w:line="260" w:before="480" w:after="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аксимум по 3 критерию - 4 б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17" w:before="0" w:after="0"/>
              <w:ind w:firstLine="62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пк - количество педагогов, имеющих документы (удостоверения, свидетельства) о прохождении курсов повышения квалификации;</w:t>
            </w:r>
          </w:p>
          <w:p>
            <w:pPr>
              <w:pStyle w:val="Normal"/>
              <w:widowControl w:val="false"/>
              <w:spacing w:lineRule="exact" w:line="317" w:before="0" w:after="0"/>
              <w:ind w:firstLine="62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всего - общее количество педагогов.</w:t>
            </w:r>
          </w:p>
          <w:p>
            <w:pPr>
              <w:pStyle w:val="Normal"/>
              <w:widowControl w:val="false"/>
              <w:spacing w:lineRule="exact" w:line="322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комендуемая шкала оценки профессиональной компетентности педагогических работник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spacing w:lineRule="exact" w:line="322" w:before="0" w:after="0"/>
              <w:ind w:left="0" w:firstLine="62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енее 10% - низкий уровень (в этом случае в оценочном листе выставляется 0 балл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3" w:leader="none"/>
              </w:tabs>
              <w:spacing w:lineRule="exact" w:line="322" w:before="0" w:after="0"/>
              <w:ind w:left="0" w:firstLine="62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 10 до 15% - достаточный уровень (в этом случае в оценочном листе выставляется 1 бал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21" w:leader="none"/>
              </w:tabs>
              <w:spacing w:lineRule="exact" w:line="326" w:before="0" w:after="600"/>
              <w:ind w:left="0" w:firstLine="62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олее 15% - высокий уровень (в этом случае в оценочном листе выставляется 2 балла).</w:t>
            </w:r>
          </w:p>
          <w:p>
            <w:pPr>
              <w:pStyle w:val="Normal"/>
              <w:widowControl w:val="false"/>
              <w:spacing w:lineRule="exact" w:line="317" w:before="600" w:after="114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2 - наличие 0 - отсутствие</w:t>
            </w:r>
          </w:p>
          <w:p>
            <w:pPr>
              <w:pStyle w:val="Normal"/>
              <w:widowControl w:val="false"/>
              <w:spacing w:lineRule="exact" w:line="260" w:before="114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алла</w:t>
            </w:r>
          </w:p>
        </w:tc>
      </w:tr>
      <w:tr>
        <w:trPr>
          <w:trHeight w:val="85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26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. Показатели эффективности использования оборудова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31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.1. Интенсивность использования оборуд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331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Интенсивность использования оборудования: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4"/>
        <w:gridCol w:w="5083"/>
        <w:gridCol w:w="6034"/>
      </w:tblGrid>
      <w:tr>
        <w:trPr>
          <w:trHeight w:val="2237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17" w:before="0" w:after="0"/>
              <w:ind w:firstLine="62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bidi="en-US"/>
              </w:rPr>
              <w:t>Ki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= Кисп / Квсего*100%, где:</w:t>
            </w:r>
          </w:p>
          <w:p>
            <w:pPr>
              <w:pStyle w:val="Normal"/>
              <w:widowControl w:val="false"/>
              <w:spacing w:lineRule="exact" w:line="317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исп - количество часов использования компьютерного оборудования при проведении уроков (в неделю);</w:t>
            </w:r>
          </w:p>
          <w:p>
            <w:pPr>
              <w:pStyle w:val="Normal"/>
              <w:widowControl w:val="false"/>
              <w:spacing w:lineRule="exact" w:line="317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вссго - общее количество часов проведения уроков (в неделю).</w:t>
            </w:r>
          </w:p>
        </w:tc>
      </w:tr>
      <w:tr>
        <w:trPr>
          <w:trHeight w:val="514" w:hRule="exact"/>
        </w:trPr>
        <w:tc>
          <w:tcPr>
            <w:tcW w:w="3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.2. Доля оборудования, используемого</w:t>
            </w:r>
          </w:p>
        </w:tc>
        <w:tc>
          <w:tcPr>
            <w:tcW w:w="60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ля оборудования, используемого при</w:t>
            </w:r>
          </w:p>
        </w:tc>
      </w:tr>
      <w:tr>
        <w:trPr>
          <w:trHeight w:val="2698" w:hRule="exact"/>
        </w:trPr>
        <w:tc>
          <w:tcPr>
            <w:tcW w:w="3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едагогами при проведении уроков</w:t>
            </w:r>
          </w:p>
        </w:tc>
        <w:tc>
          <w:tcPr>
            <w:tcW w:w="60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проведении уроков:</w:t>
            </w:r>
          </w:p>
          <w:p>
            <w:pPr>
              <w:pStyle w:val="Normal"/>
              <w:widowControl w:val="false"/>
              <w:spacing w:lineRule="exact" w:line="317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]&lt;2= Кисп ур / Квссго* 100%, где:</w:t>
            </w:r>
          </w:p>
          <w:p>
            <w:pPr>
              <w:pStyle w:val="Normal"/>
              <w:widowControl w:val="false"/>
              <w:spacing w:lineRule="exact" w:line="317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исп_ур - количество единиц компьютерного оборудования, используемого при проведении уроков;</w:t>
            </w:r>
          </w:p>
          <w:p>
            <w:pPr>
              <w:pStyle w:val="Normal"/>
              <w:widowControl w:val="false"/>
              <w:spacing w:lineRule="exact" w:line="317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вссго - общее количество единиц компьютерного оборудования (определяется на основании паспорта кабинета).</w:t>
            </w:r>
          </w:p>
        </w:tc>
      </w:tr>
      <w:tr>
        <w:trPr>
          <w:trHeight w:val="518" w:hRule="exact"/>
        </w:trPr>
        <w:tc>
          <w:tcPr>
            <w:tcW w:w="39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4.3. Доля оборудования, используемого</w:t>
            </w:r>
          </w:p>
        </w:tc>
        <w:tc>
          <w:tcPr>
            <w:tcW w:w="60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Доля оборудования, используемого во</w:t>
            </w:r>
          </w:p>
        </w:tc>
      </w:tr>
      <w:tr>
        <w:trPr>
          <w:trHeight w:val="3254" w:hRule="exact"/>
        </w:trPr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о внеурочной деятельности</w:t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неурочной деятельности:</w:t>
            </w:r>
          </w:p>
          <w:p>
            <w:pPr>
              <w:pStyle w:val="Normal"/>
              <w:widowControl w:val="false"/>
              <w:spacing w:lineRule="exact" w:line="317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з = Кисп_доп / Квссго*100%, где:</w:t>
            </w:r>
          </w:p>
          <w:p>
            <w:pPr>
              <w:pStyle w:val="Normal"/>
              <w:widowControl w:val="false"/>
              <w:spacing w:lineRule="exact" w:line="317" w:before="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исп доп - количество единиц компьютерного оборудования, используемого во внеурочной деятельности;</w:t>
            </w:r>
          </w:p>
          <w:p>
            <w:pPr>
              <w:pStyle w:val="Normal"/>
              <w:widowControl w:val="false"/>
              <w:spacing w:lineRule="exact" w:line="317" w:before="0" w:after="30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Квссго - общее количество единиц компьютерного оборудования (определяется на основании паспорта кабинета).</w:t>
            </w:r>
          </w:p>
          <w:p>
            <w:pPr>
              <w:pStyle w:val="Normal"/>
              <w:widowControl w:val="false"/>
              <w:spacing w:lineRule="exact" w:line="260" w:before="300" w:after="0"/>
              <w:ind w:firstLine="62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Рекомендуемая шкала оценки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6"/>
        <w:gridCol w:w="5078"/>
        <w:gridCol w:w="6000"/>
      </w:tblGrid>
      <w:tr>
        <w:trPr>
          <w:trHeight w:val="4382" w:hRule="exac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эффективности использования компьютерного оборудования по каждому из приведенных выше показателе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5" w:leader="none"/>
              </w:tabs>
              <w:spacing w:lineRule="exact" w:line="322" w:before="0" w:after="0"/>
              <w:ind w:left="0" w:firstLine="6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енее 50% - низкий уровень (в этом случае в оценочном листе выставляется 0 баллов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6" w:leader="none"/>
              </w:tabs>
              <w:spacing w:lineRule="exact" w:line="322" w:before="0" w:after="0"/>
              <w:ind w:left="0" w:firstLine="6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от 50 до 80% - достаточный уровень (в этом случае в оценочном листе выставляется 1 бал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pacing w:lineRule="exact" w:line="322" w:before="0" w:after="0"/>
              <w:ind w:left="0" w:firstLine="6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более 80% - высокий уровень (в этом случае в оценочном листе выставляется 2 балла).</w:t>
            </w:r>
          </w:p>
        </w:tc>
      </w:tr>
      <w:tr>
        <w:trPr>
          <w:trHeight w:val="533" w:hRule="atLeast"/>
        </w:trPr>
        <w:tc>
          <w:tcPr>
            <w:tcW w:w="15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Максимум по 4 критерию - 6 баллов</w:t>
            </w:r>
          </w:p>
        </w:tc>
      </w:tr>
      <w:tr>
        <w:trPr>
          <w:trHeight w:val="456" w:hRule="exac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Высокий уровень: более 20 баллов.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26" w:hRule="exact"/>
        </w:trPr>
        <w:tc>
          <w:tcPr>
            <w:tcW w:w="90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Достаточный уровень: </w:t>
            </w:r>
            <w:r>
              <w:rPr>
                <w:rFonts w:eastAsia="Arial Unicode MS" w:cs="Times New Roman" w:ascii="Times New Roman" w:hAnsi="Times New Roman"/>
                <w:color w:val="000000"/>
                <w:spacing w:val="40"/>
                <w:sz w:val="28"/>
                <w:szCs w:val="28"/>
                <w:lang w:eastAsia="ru-RU" w:bidi="ru-RU"/>
              </w:rPr>
              <w:t>10-20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 xml:space="preserve"> баллов.</w:t>
            </w:r>
          </w:p>
        </w:tc>
        <w:tc>
          <w:tcPr>
            <w:tcW w:w="60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413" w:hRule="exact"/>
        </w:trPr>
        <w:tc>
          <w:tcPr>
            <w:tcW w:w="9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  <w:t>Низкий уровень: менее 10 баллов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53:00Z</dcterms:created>
  <dc:creator>Пользователь</dc:creator>
  <dc:description/>
  <dc:language>en-US</dc:language>
  <cp:lastModifiedBy>26</cp:lastModifiedBy>
  <dcterms:modified xsi:type="dcterms:W3CDTF">2021-11-11T08:53:00Z</dcterms:modified>
  <cp:revision>2</cp:revision>
  <dc:subject/>
  <dc:title/>
</cp:coreProperties>
</file>